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irtue is a Weak Force</w:t>
      </w:r>
    </w:p>
    <w:p>
      <w:pPr>
        <w:pStyle w:val="Normal"/>
        <w:rPr>
          <w:rFonts w:ascii="Arial" w:hAnsi="Arial" w:cs="Arial"/>
          <w:i/>
          <w:i/>
        </w:rPr>
      </w:pPr>
      <w:r>
        <w:rPr>
          <w:rFonts w:cs="Arial" w:ascii="Arial" w:hAnsi="Arial"/>
          <w:i/>
        </w:rPr>
        <w:t>Mike King</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SOLAR </w:t>
      </w:r>
    </w:p>
    <w:p>
      <w:pPr>
        <w:pStyle w:val="Normal"/>
        <w:rPr>
          <w:rFonts w:ascii="Arial" w:hAnsi="Arial" w:cs="Arial"/>
        </w:rPr>
      </w:pPr>
      <w:r>
        <w:rPr>
          <w:rFonts w:cs="Arial" w:ascii="Arial" w:hAnsi="Arial"/>
        </w:rPr>
        <w:t>Ian McEwan</w:t>
      </w:r>
    </w:p>
    <w:p>
      <w:pPr>
        <w:pStyle w:val="Normal"/>
        <w:rPr>
          <w:rFonts w:ascii="Arial" w:hAnsi="Arial" w:cs="Arial"/>
        </w:rPr>
      </w:pPr>
      <w:r>
        <w:rPr>
          <w:rFonts w:cs="Arial" w:ascii="Arial" w:hAnsi="Arial"/>
        </w:rPr>
        <w:t>Jonathan Cape Ltd, 2010, 304 pp.,</w:t>
      </w:r>
    </w:p>
    <w:p>
      <w:pPr>
        <w:pStyle w:val="Normal"/>
        <w:rPr>
          <w:rFonts w:ascii="Arial" w:hAnsi="Arial" w:cs="Arial"/>
        </w:rPr>
      </w:pPr>
      <w:r>
        <w:rPr>
          <w:rFonts w:cs="Arial" w:ascii="Arial" w:hAnsi="Arial"/>
        </w:rPr>
        <w:t xml:space="preserve">£8.89, h/b, ISBN 978-0224090490 </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I read </w:t>
      </w:r>
      <w:r>
        <w:rPr>
          <w:rFonts w:cs="Arial" w:ascii="Arial" w:hAnsi="Arial"/>
          <w:i/>
        </w:rPr>
        <w:t>Solar</w:t>
      </w:r>
      <w:r>
        <w:rPr>
          <w:rFonts w:cs="Arial" w:ascii="Arial" w:hAnsi="Arial"/>
        </w:rPr>
        <w:t xml:space="preserve"> on the Eurostar on the way to a conference in Luxembourg on integral studies. Two of the opening keynote speakers made reference to it, one quoting a passage I had just read. How’s that for synchronicity? But </w:t>
      </w:r>
      <w:r>
        <w:rPr>
          <w:rFonts w:cs="Arial" w:ascii="Arial" w:hAnsi="Arial"/>
          <w:i/>
        </w:rPr>
        <w:t>Solar</w:t>
      </w:r>
      <w:r>
        <w:rPr>
          <w:rFonts w:cs="Arial" w:ascii="Arial" w:hAnsi="Arial"/>
        </w:rPr>
        <w:t xml:space="preserve">’s unlikeable womanising protagonist, Michael Beard, would have had only scorn for such a term. He is the scientist that the SMN despairs of: an unremitting hardboiled positivist. He is also a man that feminists would despair of, taking no interest in children, or sharing the housework, or expressing his emotions bar lust. But he is very bright, and when he sets out to woo his first love at Oxford, a humanities student, he bones up on Milton and wins her with his recitation – though he suspects the poem is a ‘monstrous bluff’. This in fact is at the core of the novel: a ‘Two Cultures’ clash, a little reminiscent of David Lodge’s </w:t>
      </w:r>
      <w:r>
        <w:rPr>
          <w:rFonts w:cs="Arial" w:ascii="Arial" w:hAnsi="Arial"/>
          <w:i/>
        </w:rPr>
        <w:t>Thinks…</w:t>
      </w:r>
      <w:r>
        <w:rPr>
          <w:rFonts w:cs="Arial" w:ascii="Arial" w:hAnsi="Arial"/>
        </w:rPr>
        <w:t xml:space="preserve"> Where Lodge’s novel places the emerging science of consciousness at its heart – and is almost a primer of the discipline – </w:t>
      </w:r>
      <w:r>
        <w:rPr>
          <w:rFonts w:cs="Arial" w:ascii="Arial" w:hAnsi="Arial"/>
          <w:i/>
        </w:rPr>
        <w:t>Solar</w:t>
      </w:r>
      <w:r>
        <w:rPr>
          <w:rFonts w:cs="Arial" w:ascii="Arial" w:hAnsi="Arial"/>
        </w:rPr>
        <w:t xml:space="preserve"> is concerned with the science of global warming.</w:t>
      </w:r>
    </w:p>
    <w:p>
      <w:pPr>
        <w:pStyle w:val="Normal"/>
        <w:ind w:firstLine="540"/>
        <w:rPr>
          <w:rFonts w:ascii="Arial" w:hAnsi="Arial" w:cs="Arial"/>
        </w:rPr>
      </w:pPr>
      <w:r>
        <w:rPr>
          <w:rFonts w:cs="Arial" w:ascii="Arial" w:hAnsi="Arial"/>
        </w:rPr>
        <w:t xml:space="preserve">Beard is a Nobel Laureate coasting on his former success, now overweight and uninspired until a young PhD leaves him notes on artificial photosynthesis. He heads up a Government effort to find new energy sources, and shares out amongst the young PhDs the task of reading crank submissions by the hundred, most of them variations on perpetual motion machines (or what are now euphemistically called ‘over-unity devices’). This gives us an early insight into Beard’s scientific philosophy when he dismisses zero-point energy and then reflects on quantum theory. ‘What a repository, a dump, of human aspiration it was, the borderland where mathematical rigour defeated common sense, and reason and fantasy irrationally merged. Here, the mystically inclined could find whatever they required, and claim science as their proof.’ This is not the first time McEwan has targeted mysticism: in </w:t>
      </w:r>
      <w:r>
        <w:rPr>
          <w:rFonts w:cs="Arial" w:ascii="Arial" w:hAnsi="Arial"/>
          <w:i/>
        </w:rPr>
        <w:t>Enduring Love</w:t>
      </w:r>
      <w:r>
        <w:rPr>
          <w:rFonts w:cs="Arial" w:ascii="Arial" w:hAnsi="Arial"/>
        </w:rPr>
        <w:t xml:space="preserve"> the protagonist, a science writer, is stalked by a mystic. McEwan has Beard reflect later on about Einstein’s discomfort with quantum theory – about ‘long-range spooky correlations’ – and Beard’s own lost hopes to be the scientist to resolve the paradox.</w:t>
      </w:r>
    </w:p>
    <w:p>
      <w:pPr>
        <w:pStyle w:val="Normal"/>
        <w:ind w:firstLine="540"/>
        <w:rPr>
          <w:rFonts w:ascii="Arial" w:hAnsi="Arial" w:cs="Arial"/>
        </w:rPr>
      </w:pPr>
      <w:r>
        <w:rPr>
          <w:rFonts w:cs="Arial" w:ascii="Arial" w:hAnsi="Arial"/>
        </w:rPr>
        <w:t>Beard is a ‘realist’ in the philosophy of science, and this gets interesting when he first encounters serious academics who claim, for example, that the gene is a human construct. This is where the two cultures become more specifically physics on one side and the social sciences on the other, in this instance the discipline of social anthropology. Beard had learned that ‘humanities students were routinely taught that science was just one more belief system, no more or less truthful than religion or astrology.’ McEwan’s brilliance here is to understand these two cultures as almost hermetically sealed from each other, yet be able to paint convincing portraits on either side. We learn this about Beard, a perfect little detail: ‘He has always thought this must be a slur against his colleagues on the arts side.’ It is quite credible that a physics graduate with a stellar career in the subject should have a mindset so far removed from the arts as to find the notion that they think science a social construct a slur on them. Nor do we find it surprising that Beard hasn’t often encountered the term ‘hegemony’ in his discipline.</w:t>
      </w:r>
    </w:p>
    <w:p>
      <w:pPr>
        <w:pStyle w:val="Normal"/>
        <w:ind w:firstLine="540"/>
        <w:rPr>
          <w:rFonts w:ascii="Arial" w:hAnsi="Arial" w:cs="Arial"/>
        </w:rPr>
      </w:pPr>
      <w:r>
        <w:rPr>
          <w:rFonts w:cs="Arial" w:ascii="Arial" w:hAnsi="Arial"/>
        </w:rPr>
        <w:t>While McEwan’s humanities professors are no more likeable than Beard, McEwan appears to takes the realist position in science. When it comes to climate change one could argue that this is perhaps a vital message to get over. Beard encounters a lecturer in urban studies and folklore attending one of his presentations on solar panel technology and is alarmed to hear: ‘I’m interested in the forms of narrative that climate science has generated. It’s an epic story, of course, with a million authors.’ The degree to which humanities graduates genuinely believe that science is a construct or social narrative and nothing else, is the degree to which the findings of climate change science will be shrugged off by humankind. But McEwan has Beard reflect on another human dynamic in the response to global warming: that ‘virtue’ is too weak a force: just ‘going to the bottle bank and turning down the thermostat and buying a smaller car’ will only delay the catastrophe.</w:t>
      </w:r>
    </w:p>
    <w:p>
      <w:pPr>
        <w:pStyle w:val="Normal"/>
        <w:ind w:firstLine="540"/>
        <w:rPr>
          <w:rFonts w:ascii="Arial" w:hAnsi="Arial" w:cs="Arial"/>
        </w:rPr>
      </w:pPr>
      <w:r>
        <w:rPr>
          <w:rFonts w:cs="Arial" w:ascii="Arial" w:hAnsi="Arial"/>
        </w:rPr>
        <w:t xml:space="preserve">The novel is not all science of course: Beard’s utter caddishness propels him towards his own catastrophe in a drama that is filled with women who inexplicably love him and want to have his babies, and filled with antagonists he has trampled over in his rise to eminence. The novel also includes some extremely funny moments: I laughed aloud on the Eurostar at one point over an encounter Beard has on a train involving a packet of crisps and a bottle of mineral water. But most of all this is a novel where science – real serious science – is the backdrop to the drama, and at the same time the subject of thoughtful presentation. The climate change science itself does not get a great deal of airing – which is probably a good strategy given its complexity – but the broader questions of the nature of science do. The kind of realism that it takes to work in the hard sciences is an almost invisible metier for its practitioners, so there is a very real jolt when such practitioners encounter the doctrines of the humanities. The Sokal incident some years ago is a good example of the gulf of comprehension across these two communities. </w:t>
      </w:r>
    </w:p>
    <w:p>
      <w:pPr>
        <w:pStyle w:val="Normal"/>
        <w:ind w:firstLine="540"/>
        <w:rPr/>
      </w:pPr>
      <w:r>
        <w:rPr>
          <w:rFonts w:cs="Arial" w:ascii="Arial" w:hAnsi="Arial"/>
        </w:rPr>
        <w:t xml:space="preserve">Another contentious point raised by </w:t>
      </w:r>
      <w:r>
        <w:rPr>
          <w:rFonts w:cs="Arial" w:ascii="Arial" w:hAnsi="Arial"/>
          <w:i/>
        </w:rPr>
        <w:t>Solar</w:t>
      </w:r>
      <w:r>
        <w:rPr>
          <w:rFonts w:cs="Arial" w:ascii="Arial" w:hAnsi="Arial"/>
        </w:rPr>
        <w:t xml:space="preserve"> is the idea that a scientist can master the humanities more easily than the other way round. Richard Dawkins for example appears to speak eloquently about poetry, but it is rare for an arts person to make much progress in physics: the maths is too hard. The physicist Richard Feynman once made a deal with a painter friend to exchange skillsets, but the artist gave up before long. Feynman however continued to paint and even get regular exhibitions long after. Is this imbalance inevitable? </w:t>
      </w:r>
    </w:p>
    <w:p>
      <w:pPr>
        <w:pStyle w:val="Normal"/>
        <w:ind w:firstLine="540"/>
        <w:rPr>
          <w:rFonts w:ascii="Arial" w:hAnsi="Arial" w:cs="Arial"/>
        </w:rPr>
      </w:pPr>
      <w:r>
        <w:rPr>
          <w:rFonts w:cs="Arial" w:ascii="Arial" w:hAnsi="Arial"/>
        </w:rPr>
        <w:t>Top marks to McEwan for pursuing such questions in a highly entertaining form.</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49:00Z</dcterms:created>
  <dc:creator>Mike King</dc:creator>
  <dc:description/>
  <cp:keywords/>
  <dc:language>en-US</dc:language>
  <cp:lastModifiedBy>Mike King</cp:lastModifiedBy>
  <dcterms:modified xsi:type="dcterms:W3CDTF">2010-10-07T15:49:00Z</dcterms:modified>
  <cp:revision>2</cp:revision>
  <dc:subject/>
  <dc:title>Solar Ian McEwan</dc:title>
</cp:coreProperties>
</file>